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5" w:leader="none"/>
        </w:tabs>
        <w:rPr>
          <w:rFonts w:ascii="CG Omega;Century Gothic" w:hAnsi="CG Omega;Century Gothic" w:cs="CG Omega;Century Gothic"/>
          <w:sz w:val="22"/>
        </w:rPr>
      </w:pPr>
      <w:r>
        <w:rPr>
          <w:lang w:val="en-US" w:eastAsia="en-US"/>
        </w:rPr>
        <w:drawing>
          <wp:inline distT="0" distB="0" distL="0" distR="0">
            <wp:extent cx="2105025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22"/>
          <w:lang w:val="en-US" w:eastAsia="en-US"/>
        </w:rPr>
      </w:pPr>
      <w:r>
        <w:rPr>
          <w:rFonts w:cs="CG Omega;Century Gothic" w:ascii="CG Omega;Century Gothic" w:hAnsi="CG Omega;Century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plication for NUCOHS Residency Scholarship (FY2025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plicant is to ensure that he/she meets the entry requirement of the programme that he/she is applying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complete application or late submission will not be considered for the awar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COHS reserves the rights to withdraw the application/award if applicant secures an alternative funding or sponsorship for the same programme.</w:t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37"/>
      </w:tblGrid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T 1 – To Be Completed by Applicant</w:t>
            </w:r>
          </w:p>
        </w:tc>
      </w:tr>
      <w:tr>
        <w:trPr>
          <w:trHeight w:val="350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plicant’s Particulars</w:t>
            </w:r>
          </w:p>
        </w:tc>
      </w:tr>
      <w:tr>
        <w:trPr>
          <w:trHeight w:val="10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(please underline family nam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of Birt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ionalit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sent Appointment and Company 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od of Present Contract (if applicable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 Number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</w:t>
            </w:r>
          </w:p>
        </w:tc>
      </w:tr>
      <w:tr>
        <w:trPr>
          <w:trHeight w:val="1878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ve you broken any bond, left an employer without serving your period of moral obligatory service, or are you currently serving any bond or moral obligatory service*?    Yes / 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yes, please provide details: Eg MOH UG Bond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ave your applied/undergone for MOH sponsorship or formal programme sponsorship from NUH/NUHS or its entities in the past 3 years?  Yes / 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yes, pls provide details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  <w:lang w:val="en-S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SG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lang w:val="en-SG" w:eastAsia="en-US"/>
              </w:rPr>
            </w:pPr>
            <w:r>
              <w:rPr>
                <w:lang w:val="en-SG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lang w:val="en-SG" w:eastAsia="en-US"/>
              </w:rPr>
            </w:pPr>
            <w:r>
              <w:rPr>
                <w:lang w:val="en-SG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79"/>
        <w:gridCol w:w="3178"/>
      </w:tblGrid>
      <w:tr>
        <w:trPr>
          <w:trHeight w:val="392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posed Programme of Stud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tion of Stud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me of Study and Programme Start &amp; End Date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 Stat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ulty of Dentistry, National University of Singapor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asons for Applying for the Scholarship</w:t>
            </w:r>
          </w:p>
        </w:tc>
      </w:tr>
      <w:tr>
        <w:trPr>
          <w:trHeight w:val="6242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065"/>
      </w:tblGrid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ecklist of Application Materials</w:t>
            </w:r>
          </w:p>
        </w:tc>
      </w:tr>
      <w:tr>
        <w:trPr>
          <w:trHeight w:val="5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test CV (degree obtained, scholarships and awards, employment history, publication list, service contributions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stract of any thesis previously written (if any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py of 1 or 2 pieces of significant research/design work (if any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py of educational transcripts (GCE”O” Level onwards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py of education certificates (GCE “O” Level onwards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py of the GMAT or GRE score sheet, if applicabl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ce Letters (minimum of 2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y other supporting documents (please indicate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claration</w:t>
            </w:r>
          </w:p>
        </w:tc>
      </w:tr>
      <w:tr>
        <w:trPr>
          <w:trHeight w:val="1898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declare that the information provided are true, accurate and complete to the best of my knowledge, and I had not been the subject of any disciplinary action before.  Any misrepresentation or omission of information will be grounds for withdrawal of the Scholarship awarded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 of Applicant:                                                            Date:</w:t>
            </w:r>
          </w:p>
        </w:tc>
      </w:tr>
    </w:tbl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40" w:right="1152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ag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of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Century Gothic" w:hAnsi="CG Omega;Century Gothic" w:cs="CG Omega;Century Gothic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Century Gothic" w:hAnsi="CG Omega;Century Gothic" w:cs="CG Omega;Century Gothi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15" w:leader="none"/>
      </w:tabs>
      <w:outlineLvl w:val="5"/>
    </w:pPr>
    <w:rPr>
      <w:rFonts w:ascii="Verdana" w:hAnsi="Verdan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Verdana" w:hAnsi="Verdana" w:cs="Verdana"/>
      <w:b w:val="false"/>
      <w:i w:val="false"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15" w:leader="none"/>
      </w:tabs>
      <w:jc w:val="center"/>
    </w:pPr>
    <w:rPr>
      <w:i/>
      <w:i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23:00Z</dcterms:created>
  <dc:creator>Computer Centre</dc:creator>
  <dc:description/>
  <cp:keywords/>
  <dc:language>en-US</dc:language>
  <cp:lastModifiedBy>Angeline Tin (NUCOHS)</cp:lastModifiedBy>
  <cp:lastPrinted>2009-10-02T16:59:00Z</cp:lastPrinted>
  <dcterms:modified xsi:type="dcterms:W3CDTF">2024-09-24T02:15:00Z</dcterms:modified>
  <cp:revision>4</cp:revision>
  <dc:subject/>
  <dc:title>Dean’s Office</dc:title>
</cp:coreProperties>
</file>